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EN.EXE - rename invalid directory/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N is a DOS tool that allows to rename weird directo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best way to do so is by accessing the file/dir from a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tation (Unix might also help).   If these are not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 the procedure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nvalid names include names longer than 8.3 characters,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weird names (e.g. 'A.B.C' or '.BA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XREN uses the CLIB Mac/AFP calls to access invalid directory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 verified backup of your server (hopefully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dd the Mac Name Space to the volume in question (if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. Before doing so be sure to have some available (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%) free volume disk space. See your manual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by 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AME SPACE MAC TO &lt;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XREN.EXE  (syntax is displayed when enter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XREN  &lt;NWpath&gt;  &lt;oldname&gt; 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"XREN  VOL1:TEST  .BAK  XYZ.BAK"      (case sensitive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:  Remove the Mac Name Space by running VREPAIR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